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obtain the information associated with the Senior Secured System Restoration Bonds to be issued by Louisiana Local Government Environmental Facilities and Community Development Authority Transaction (LURC Project/EGSL) 2014, the following information must be completed in order to receive an invitation to the Merrill data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SRO Company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ompany Name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hone number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treet address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ountry: 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City: 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tate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ZIP Code :* </w:t>
        <w:tab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First Name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Last Name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hone number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-mail address:*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ll of the required fields have been completed, please email to </w:t>
      </w:r>
      <w:hyperlink r:id="rId2">
        <w:r>
          <w:rPr>
            <w:rStyle w:val="InternetLink"/>
          </w:rPr>
          <w:t>kquinn@entergy.com</w:t>
        </w:r>
      </w:hyperlink>
      <w:r>
        <w:rPr/>
        <w:t xml:space="preserve"> and </w:t>
      </w:r>
      <w:hyperlink r:id="rId3">
        <w:r>
          <w:rPr>
            <w:rStyle w:val="InternetLink"/>
          </w:rPr>
          <w:t>tlittl1@entergy.com</w:t>
        </w:r>
      </w:hyperlink>
      <w:r>
        <w:rPr/>
        <w:t>, along with your non-hired NRSRO SEC Certificate and evidence of submission to the SE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quinn@entergy.com" TargetMode="External"/><Relationship Id="rId3" Type="http://schemas.openxmlformats.org/officeDocument/2006/relationships/hyperlink" Target="mailto:tlittl1@enterg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0:00Z</dcterms:created>
  <dc:creator>rasops</dc:creator>
  <dc:description/>
  <dc:language>en-US</dc:language>
  <cp:lastModifiedBy>BENNETT, BRYAN C (Corp Comm)</cp:lastModifiedBy>
  <dcterms:modified xsi:type="dcterms:W3CDTF">2019-01-23T01:10:00Z</dcterms:modified>
  <cp:revision>2</cp:revision>
  <dc:subject/>
  <dc:title>To obtain the information associated with the issuance of Senior Secured Storm Recovery Bonds to be issued by Entergy Arkansas</dc:title>
</cp:coreProperties>
</file>